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45/2018                                                               Cordisburgo, 28 de Mai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colocação dos Vereadores em reunião legislativa realizada nesta data, solicito de V. Exa., providências urgentes quanto a animais soltos em vias públicas, neste Municípi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oradores apresentam constantes reclamações sobre os animais que perambulam pelas vias públicas (praças, ruas e estradas), representando sérios riscos à população, inclusive, ataques de cachorros aos transeuntes, além de colocar em risco os condutores de veículos e dos usuários dos logradouros de um modo geral, pois não raro deparamos com animais pelas pistas sujeitando os motoristas à toda sorte, gerando insegurança no tráf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elizmente é grande o número de cães, equinos e bovinos soltos pelas ruas, sem o cuidado de vigilância dos donos, situação que diante dos males que poderão ser ocasionados pelos animais, molestam os transeuntes e constituem perigo para a população como portadores de doenças transmissívei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ando contar com a devida atenção de V. Exa., antecipo sinceros agradecimen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133"/>
        <w:ind w:firstLine="708"/>
        <w:textAlignment w:val="baseline"/>
        <w:rPr/>
      </w:pPr>
      <w:r>
        <w:rPr>
          <w:rFonts w:cs="Arial" w:ascii="Arial" w:hAnsi="Arial"/>
          <w:color w:val="555555"/>
          <w:sz w:val="9"/>
          <w:szCs w:val="9"/>
        </w:rPr>
        <w:t> </w:t>
      </w: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3:15:00Z</dcterms:created>
  <dc:creator>CLAUDIA</dc:creator>
  <dc:description/>
  <dc:language>en-US</dc:language>
  <cp:lastModifiedBy>Usuario</cp:lastModifiedBy>
  <cp:lastPrinted>2018-05-28T20:14:00Z</cp:lastPrinted>
  <dcterms:modified xsi:type="dcterms:W3CDTF">2018-05-28T23:15:00Z</dcterms:modified>
  <cp:revision>2</cp:revision>
  <dc:subject/>
  <dc:title>OFÍCIO Nº</dc:title>
</cp:coreProperties>
</file>