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41/2018                                                               Cordisburgo, 28 de Mai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m atendimento ao Vereador Arnaldo de Paula Ferreira, solicito de V. Exa., a instalação de guarda corpo na ponte da Taboquinha, situada na MG 231, que interliga este Município a Santana de Pirapama. O guarda corpo está totalmente destruído causando insegurança aos motorist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ando contar com a habitual atenção de V. Exa., antecipo sinceros agradeci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nrique Otávio Palhares Dini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Região Central DEER/M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VELO/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1:00Z</dcterms:created>
  <dc:creator>CLAUDIA</dc:creator>
  <dc:description/>
  <dc:language>en-US</dc:language>
  <cp:lastModifiedBy>Usuario</cp:lastModifiedBy>
  <cp:lastPrinted>2018-05-28T18:00:00Z</cp:lastPrinted>
  <dcterms:modified xsi:type="dcterms:W3CDTF">2018-05-28T21:01:00Z</dcterms:modified>
  <cp:revision>2</cp:revision>
  <dc:subject/>
  <dc:title>OFÍCIO Nº</dc:title>
</cp:coreProperties>
</file>