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Calibri" w:ascii="Calibri" w:hAnsi="Calibri"/>
          <w:b/>
        </w:rPr>
        <w:t>PROJETO DE RESOLUÇÃO Nº. 12/201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DE TÍTULO DE CIDADÃO HONORÁRIO DO MUNICÍPIO DE CORDISBURGO AO SENHOR FERNANDO DAMATA PIMENTE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Vereador infra-assinado propõ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rt. 1º - A Câmara Municipal de Cordisburgo concede Título de Cidadão Honorário ao Senhor Fernando Damata Pimente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Câmara Municipal de Cordisburgo, 22 de Mai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8:00Z</dcterms:created>
  <dc:creator>CLAUDIA</dc:creator>
  <dc:description/>
  <dc:language>en-US</dc:language>
  <cp:lastModifiedBy>Usuario</cp:lastModifiedBy>
  <cp:lastPrinted>2013-11-29T11:23:00Z</cp:lastPrinted>
  <dcterms:modified xsi:type="dcterms:W3CDTF">2018-05-22T15:48:00Z</dcterms:modified>
  <cp:revision>2</cp:revision>
  <dc:subject/>
  <dc:title>PROJETO DE RESOLUÇÃO Nº</dc:title>
</cp:coreProperties>
</file>