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FÍCIO Nº. 37/2018</w:t>
        <w:tab/>
        <w:t xml:space="preserve">                                                    Cordisburgo, 04 de Maio de 201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REFERENTE OFÍCIO Nº 720/2018/PJP/IC MPMG-0474.02.000004-5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ma. Senho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usamos o recebimento do ofício em epígrafe no qual solicita as seguintes informações desta Casa Legislativ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 qualificação (nome, endereço, filiação, data de nascimento) do Presidente da Câmara Municipal de Cordisburgo no período de 1989 a 1992 e os ordenadores de desp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POS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resposta ao solicitado informamos o seguint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s da Câmara de Cordisburgo no período 1989 a 199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89 – (Período do Mandato: 01/01/1989 a 25/03/1990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scipe Pedro Pereira da Silva – A Câmara não tinha independência financeira sendo as despesas ordenadas pela Prefeitura Municipal;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Povoado da Barra Luiz Pereira - Cordisburgo/MG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 xml:space="preserve">Mãe: Maria de Almeida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Leopoldino Pereira da Silva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24/11/1942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9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Período do Mandato: 26/03/1990 a 14/02/1991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uro José da Mata</w:t>
      </w:r>
      <w:r>
        <w:rPr>
          <w:rFonts w:cs="Calibri" w:ascii="Calibri" w:hAnsi="Calibri"/>
          <w:b/>
          <w:sz w:val="26"/>
          <w:szCs w:val="26"/>
        </w:rPr>
        <w:t xml:space="preserve"> – FALECIDO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1991</w:t>
      </w:r>
      <w:r>
        <w:rPr>
          <w:rFonts w:cs="Calibri" w:ascii="Calibri" w:hAnsi="Calibri"/>
          <w:sz w:val="26"/>
          <w:szCs w:val="26"/>
        </w:rPr>
        <w:t xml:space="preserve"> (Período do Mandato: 15/02/1991 a 16/02/1992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oão Evangelista Luiz Costa </w:t>
      </w:r>
    </w:p>
    <w:p>
      <w:pPr>
        <w:pStyle w:val="Normal"/>
        <w:autoSpaceDE w:val="false"/>
        <w:spacing w:lineRule="auto" w:line="360"/>
        <w:ind w:left="2832" w:hanging="1752"/>
        <w:jc w:val="both"/>
        <w:rPr/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Setor Comercial Sul, Edifício Gilberto Salomão, Sala 113, Quadra 1, Bloco M, Asa Sul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Cidade: Brasília/DF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ab/>
        <w:t>Mãe: Dorvalina Gomes da Costa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Pai: Benedito Luiz Espíndula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15/01/194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1992 (Período do Mandato: 17/02/1992 a 31/12/1992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eralda Aparecida Dionisio Souza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Endereço:</w:t>
      </w:r>
      <w:r>
        <w:rPr>
          <w:rFonts w:cs="Calibri" w:ascii="Calibri" w:hAnsi="Calibri"/>
          <w:sz w:val="26"/>
          <w:szCs w:val="26"/>
        </w:rPr>
        <w:tab/>
        <w:t>Fazenda Santo Amar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idade: Cordisburgo/MG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Filiação:</w:t>
      </w:r>
      <w:r>
        <w:rPr>
          <w:rFonts w:cs="Calibri" w:ascii="Calibri" w:hAnsi="Calibri"/>
          <w:sz w:val="26"/>
          <w:szCs w:val="26"/>
        </w:rPr>
        <w:tab/>
        <w:t>Mãe: Maria José da Cost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Pai: Antônio Dionisio Pereira Filh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Nascimento:</w:t>
      </w:r>
      <w:r>
        <w:rPr>
          <w:rFonts w:cs="Calibri" w:ascii="Calibri" w:hAnsi="Calibri"/>
          <w:sz w:val="26"/>
          <w:szCs w:val="26"/>
        </w:rPr>
        <w:tab/>
        <w:t>03/11/194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os de termos respondido a contento as informações solicitadas colocamo-nos, ao seu dispor, para esclarecimento de possíveis dúvidas, subscrevendo-nos, com apreço e consideração.</w:t>
      </w:r>
    </w:p>
    <w:p>
      <w:pPr>
        <w:pStyle w:val="Normal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enciosamente,</w:t>
      </w:r>
    </w:p>
    <w:p>
      <w:pPr>
        <w:pStyle w:val="Normal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 - Presidente da Câm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Exma. Senho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a. Luciana Perpétua Correa Crawford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D. Promotora de Justiça da Comarca de Paraopeb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ARAOPEBA-MG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8:00Z</dcterms:created>
  <dc:creator>CLAUDIA</dc:creator>
  <dc:description/>
  <dc:language>en-US</dc:language>
  <cp:lastModifiedBy>Usuario</cp:lastModifiedBy>
  <cp:lastPrinted>2018-05-04T15:02:00Z</cp:lastPrinted>
  <dcterms:modified xsi:type="dcterms:W3CDTF">2018-05-04T18:02:00Z</dcterms:modified>
  <cp:revision>3</cp:revision>
  <dc:subject/>
  <dc:title>OFÍCIO Nº</dc:title>
</cp:coreProperties>
</file>