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OFÍCIO Nº. 031/2018                                               Cordisburgo, 06 de Abril 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De acordo com o Ofício nº 301/2017 – Coordenadoria de Pós-Deliberação, recebido por esta Casa no dia 19/01/2018 – Processo de nº. 1012500, enviamos a esse Tribunal, cópia da Ata em que a matéria foi discutida e cópia da Resolução nº 531 – Aprova as contas do Executivo Municipal de Cordisburgo, Estado de Minas Gerais, Referentes ao Exercício de 2016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elheiro Cláudio Couto Terr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idente do Tribunal de Contas do Estado de Minas Ger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2:00Z</dcterms:created>
  <dc:creator>CLAUDIA</dc:creator>
  <dc:description/>
  <dc:language>en-US</dc:language>
  <cp:lastModifiedBy>Usuario</cp:lastModifiedBy>
  <cp:lastPrinted>2018-04-06T10:11:00Z</cp:lastPrinted>
  <dcterms:modified xsi:type="dcterms:W3CDTF">2018-04-06T13:12:00Z</dcterms:modified>
  <cp:revision>2</cp:revision>
  <dc:subject/>
  <dc:title>OFÍCIO Nº</dc:title>
</cp:coreProperties>
</file>