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28/2018                                                            Cordisburgo, 26 de Março de 201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m atendimento ao Vereador Paulo Eduardo da Rocha, solicito de V. Exa., providências na Rua Prefeito Joaquim Goulart Júnior, nesta cidade, quanto ao escoamento de águas pluviais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oradores da referida via pública e da Rua Geraldino Rocha solicitam providências urgentes, visto que o manilhamento existente na Rua Prefeito Joaquim Goulart não comporta a vazão das águas que adentram nas residências das duas vias públicas, causando transtorno e apreensão a tod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8:00Z</dcterms:created>
  <dc:creator>CLAUDIA</dc:creator>
  <dc:description/>
  <dc:language>en-US</dc:language>
  <cp:lastModifiedBy>Usuario</cp:lastModifiedBy>
  <cp:lastPrinted>2018-03-26T10:58:00Z</cp:lastPrinted>
  <dcterms:modified xsi:type="dcterms:W3CDTF">2018-03-26T13:58:00Z</dcterms:modified>
  <cp:revision>2</cp:revision>
  <dc:subject/>
  <dc:title>OFÍCIO Nº</dc:title>
</cp:coreProperties>
</file>