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5/2018                                                       Cordisburgo, 26 de Fever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m atendimento ao Vereador Arnaldo de Paula Ferreira solicito de V. Exa., a fixação de placas de regulamentação de trânsito para informar a velocidade máxima permitida nas principais vias públicas do Distrito de Lagoa Bonita. Devido a falta de placas de sinalização os motoristas desrespeitam as leis de trânsito e trafegam em alta velocidade, colocando em risco a integridade física dos transeuntes, principalmente crianças e idos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1:00Z</dcterms:created>
  <dc:creator>CLAUDIA</dc:creator>
  <dc:description/>
  <dc:language>en-US</dc:language>
  <cp:lastModifiedBy>Usuario</cp:lastModifiedBy>
  <cp:lastPrinted>2018-02-26T11:11:00Z</cp:lastPrinted>
  <dcterms:modified xsi:type="dcterms:W3CDTF">2018-02-26T14:11:00Z</dcterms:modified>
  <cp:revision>2</cp:revision>
  <dc:subject/>
  <dc:title>OFÍCIO Nº</dc:title>
</cp:coreProperties>
</file>