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14/2018                                                       Cordisburgo, 26 de Fevereiro de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m atendimento ao Vereador Gilson Rodrigues Alves solicito de V. Exa., as seguintes providênc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peza e capina em todas as vias públicas do Bairro da Quininha, devido ao mau estado de conservação das mesmas, como acúmulo de lixo (entulho) e vegetação, trazendo transtorno para os moradores e o aparecimento de animais invertebrados e peçonh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uminação pública na Praça Francisco Timóteo Pereira, localizada entre as ruas Zezé Leone e Augusto Branim Trombini, a fim de oferecer maior segurança aos transeunt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0:00Z</dcterms:created>
  <dc:creator>CLAUDIA</dc:creator>
  <dc:description/>
  <dc:language>en-US</dc:language>
  <cp:lastModifiedBy>Usuario</cp:lastModifiedBy>
  <cp:lastPrinted>2018-02-26T11:10:00Z</cp:lastPrinted>
  <dcterms:modified xsi:type="dcterms:W3CDTF">2018-02-26T14:10:00Z</dcterms:modified>
  <cp:revision>2</cp:revision>
  <dc:subject/>
  <dc:title>OFÍCIO Nº</dc:title>
</cp:coreProperties>
</file>