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13/2018                                                       Cordisburgo, 15 de Fevereir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m atendimento ao Ofício nº 0164/18/PJP – Ref. Notícia de Fato nº MPMG-0474.18.000033-0., informo que as Contas da Prefeitura Municipal de Cordisburgo referente ao exercício de 2011, foram apreciadas por esta Casa em Maio de 2013, conforme cópias ( Ata da sessão de julgamento e Resolução nº 355) anex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apreço e consideraçã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a. Luciana Perpétua Corrêa Crawfor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a de Justiç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arca de Paraopeb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OPEBA – 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2:00Z</dcterms:created>
  <dc:creator>CLAUDIA</dc:creator>
  <dc:description/>
  <dc:language>en-US</dc:language>
  <cp:lastModifiedBy>Usuario</cp:lastModifiedBy>
  <cp:lastPrinted>2018-02-15T09:22:00Z</cp:lastPrinted>
  <dcterms:modified xsi:type="dcterms:W3CDTF">2018-02-15T11:22:00Z</dcterms:modified>
  <cp:revision>2</cp:revision>
  <dc:subject/>
  <dc:title>OFÍCIO Nº</dc:title>
</cp:coreProperties>
</file>