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12/2018                                                           Cordisburgo, 31 de Janeiro de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olicito que seja realizada a aplicação financeira dos recursos financeiros da Câmara Municipal de Cordisburgo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apreço e consideraçã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lson Teixeira da Silv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nte Agência Banco do Brasil S/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CORDISBURGO-MG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2:00Z</dcterms:created>
  <dc:creator>CLAUDIA</dc:creator>
  <dc:description/>
  <dc:language>en-US</dc:language>
  <cp:lastModifiedBy>Usuario</cp:lastModifiedBy>
  <cp:lastPrinted>2018-01-31T11:11:00Z</cp:lastPrinted>
  <dcterms:modified xsi:type="dcterms:W3CDTF">2018-01-31T13:12:00Z</dcterms:modified>
  <cp:revision>2</cp:revision>
  <dc:subject/>
  <dc:title>OFÍCIO Nº</dc:title>
</cp:coreProperties>
</file>