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011/2018                                                           Cordisburgo, 29 de Janeiro de 2018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FERENTE AO OFÍCIO Nº 058/2018/PJ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a Senhor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cusamos o recebimento do ofício em epígrafe no qual solicita informações a respeito do Centro Municipal de Saú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há repasse para o Município de Cordisburgo para aplicação no Centro Comunitário Municipal, bem como se há destinação específic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. O prédio do Centro Municipal de Saúde “Jenny Negrão de Lima” é um patrimônio histórico municipal e as obras estão sendo realizadas com recursos próprios do Município – recursos ordinários e recursos do Fundo Municipal do Patrimônio Cultural (ICMS Cultur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is as medidas tomadas em relação à fiscalização do Centro Comunitário Municipal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. O Poder Legislativo exerce a sua função fiscalizadora verificando a legalidade dos atos do Executivo. Na oportunidade informo que as obras estão em fase de execução e que até o momento não houve a esta Casa quaisquer denúncias e indícios de ilegalidades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apreço e consideraçã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Ney Geraldo de Freitas - Presid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a. S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a. Luciana Perpétua Corrêa Crawford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a de Justiça da Comarca de Paraopeb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AOPEBA-MG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4:00Z</dcterms:created>
  <dc:creator>CLAUDIA</dc:creator>
  <dc:description/>
  <dc:language>en-US</dc:language>
  <cp:lastModifiedBy>Usuario</cp:lastModifiedBy>
  <cp:lastPrinted>2018-01-29T11:55:00Z</cp:lastPrinted>
  <dcterms:modified xsi:type="dcterms:W3CDTF">2018-01-29T14:23:00Z</dcterms:modified>
  <cp:revision>5</cp:revision>
  <dc:subject/>
  <dc:title>OFÍCIO Nº</dc:title>
</cp:coreProperties>
</file>