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OFÍCIO Nº. 010/2018                                               Cordisburgo, 22 de Janeiro 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acordo com o Ofício nº 22498/2017 – Coordenadoria de Pós-Deliberação, recebido por esta Casa no dia 08/11/2017 – Processo de nº. 997717, enviamos a esse Tribunal, cópia da Ata em que a matéria foi discutida e cópia da Resolução nº 530 – Aprova as contas do Executivo Municipal de Cordisburgo, Estado de Minas Gerais, Referentes ao Exercício de 2015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elheiro Cláudio Couto Terr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idente do Tribunal de Contas do Estado de Minas Gera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0:00Z</dcterms:created>
  <dc:creator>CLAUDIA</dc:creator>
  <dc:description/>
  <dc:language>en-US</dc:language>
  <cp:lastModifiedBy>Usuario</cp:lastModifiedBy>
  <cp:lastPrinted>2018-01-22T16:30:00Z</cp:lastPrinted>
  <dcterms:modified xsi:type="dcterms:W3CDTF">2018-01-22T18:30:00Z</dcterms:modified>
  <cp:revision>2</cp:revision>
  <dc:subject/>
  <dc:title>OFÍCIO Nº</dc:title>
</cp:coreProperties>
</file>