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</w:rPr>
        <w:t>OFÍCIO Nº. 007/2018                                               Cordisburgo, 17 de Janeiro de 2018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>Excelentíssimo Senhor,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m atendimento ao Vereador Erivelton dos Santos Moreira solicito de V. Exa., que verifique a possibilidade de  autorizar a liberação de um número maior, para emissão de Carteiras de Identidades. Como são confeccionadas seis carteiras por semana, principalmente às pessoas da zona rural tem dificuldade para a emissão do documento. Assim sendo, solicito a liberação de 20 (vinte) cédulas por seman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o ensejo renovo protestos de estima e consideraçã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tenciosamente,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ey Geraldo de Freitas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esidente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xmo. S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rlem Peterson S. Ribeir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legado da Polícia Civi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Stmainservices">
    <w:name w:val="stmainservices"/>
    <w:basedOn w:val="Fontepargpadro"/>
    <w:qFormat/>
    <w:rPr/>
  </w:style>
  <w:style w:type="character" w:styleId="Stbubblehcount">
    <w:name w:val="stbubble_hcount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9:02:00Z</dcterms:created>
  <dc:creator>CLAUDIA</dc:creator>
  <dc:description/>
  <cp:keywords/>
  <dc:language>en-US</dc:language>
  <cp:lastModifiedBy>Usuario</cp:lastModifiedBy>
  <cp:lastPrinted>2018-01-16T20:05:00Z</cp:lastPrinted>
  <dcterms:modified xsi:type="dcterms:W3CDTF">2018-01-16T22:07:00Z</dcterms:modified>
  <cp:revision>4</cp:revision>
  <dc:subject/>
  <dc:title>OFÍCIO Nº</dc:title>
</cp:coreProperties>
</file>